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ATVIRTIN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Telšių r. Ubiškės daugiafunkcio centr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irektoriaus 2021-09-30 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w:rPr/>
        <w:t>įsakymu Nr. V-3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NFORMACINIŲ TECHNOLOGIJŲ  SPECIALIST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PAREIGYBĖS APRAŠYMAS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BENDROJI DALI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acinių technologijų  specialistas (toliau - IT specialistas) dirbantis Telšių r. Ubiškės daugiafunkciame centre (toliau-Centras), III pareigybės grupė, pareigybės kodas-2523.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00" w:leader="none"/>
        </w:tabs>
        <w:autoSpaceDE w:val="false"/>
        <w:ind w:left="1440" w:hanging="873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reigybės lygis- B.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reigybės paskirtis. IT specialistas - asmuo, turintis ne žemesnį kaip vidurinį išsilavinimą ar įgytą profesinę kvalifikaciją, darbo patirtį, susijusią su kompiuterinės technikos panaudojimu.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left="993" w:hanging="426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4. Pareigybės pavaldumas – IT specialistas pavaldus daugiafunkcio centro direktoriui, direktoriaus pavaduotojui ūkio ir bendriesiems klausimams.</w:t>
      </w:r>
    </w:p>
    <w:p>
      <w:pPr>
        <w:pStyle w:val="Normal"/>
        <w:autoSpaceDE w:val="false"/>
        <w:ind w:firstLine="90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. SPECIALŪS REIKALAVIMAI INFORMACINIŲ TECHNOLOGIJŲ SPECIALISTO </w:t>
      </w:r>
      <w:r>
        <w:rPr>
          <w:b/>
          <w:bCs/>
        </w:rPr>
        <w:t>PAREIGAS EINANČIAM DARBUOTOJU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IT specialisto pareigoms priimamas asmuo, turintis aukštąjį arba aukštesnįjį išsilavinimą, logiškai mąstantis ir gerai mokantis dirbti kompiuteriu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IT specialisto  pareigoms skiria ir atleidžia iš pareigų, nustato jo pareiginį atlyginimą, sudaro rašytinę darbo sutartį daugiafunkcio centro  direktorius.</w:t>
      </w:r>
    </w:p>
    <w:p>
      <w:pPr>
        <w:pStyle w:val="Normal"/>
        <w:autoSpaceDE w:val="false"/>
        <w:ind w:left="1276" w:hanging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IT specialistas  privalo žinoti:</w:t>
      </w:r>
    </w:p>
    <w:p>
      <w:pPr>
        <w:pStyle w:val="Normal"/>
        <w:autoSpaceDE w:val="false"/>
        <w:ind w:left="1296" w:hanging="72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. darbo su kompiuteriu norminius aktus, technines sąlygas;</w:t>
      </w:r>
    </w:p>
    <w:p>
      <w:pPr>
        <w:pStyle w:val="Normal"/>
        <w:autoSpaceDE w:val="false"/>
        <w:ind w:left="1296" w:hanging="72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2. kompiuterio techninius duomenis, apkrovimo galimybes;</w:t>
      </w:r>
    </w:p>
    <w:p>
      <w:pPr>
        <w:pStyle w:val="Normal"/>
        <w:autoSpaceDE w:val="false"/>
        <w:ind w:left="1296" w:hanging="72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3. kompiuterio priežiūros taisykles;</w:t>
      </w:r>
    </w:p>
    <w:p>
      <w:pPr>
        <w:pStyle w:val="Normal"/>
        <w:autoSpaceDE w:val="false"/>
        <w:ind w:left="1296" w:hanging="72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4. terminologijos, nuorodų bei mato vienetų valstybinius standartus;</w:t>
      </w:r>
    </w:p>
    <w:p>
      <w:pPr>
        <w:pStyle w:val="Normal"/>
        <w:autoSpaceDE w:val="false"/>
        <w:ind w:left="1296" w:hanging="72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5. galiojančius sąlyginius sutrumpinimus;</w:t>
      </w:r>
    </w:p>
    <w:p>
      <w:pPr>
        <w:pStyle w:val="Normal"/>
        <w:autoSpaceDE w:val="false"/>
        <w:ind w:left="1296" w:hanging="72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6. raštvedybos reikalavimus, kalbos kultūros normas;</w:t>
      </w:r>
    </w:p>
    <w:p>
      <w:pPr>
        <w:pStyle w:val="Normal"/>
        <w:autoSpaceDE w:val="false"/>
        <w:ind w:left="1296" w:hanging="72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7. programų sudarymo, įvedimo ir naudojimosi jomis taisykles;</w:t>
      </w:r>
    </w:p>
    <w:p>
      <w:pPr>
        <w:pStyle w:val="Normal"/>
        <w:autoSpaceDE w:val="false"/>
        <w:ind w:left="1296" w:hanging="72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8. </w:t>
      </w:r>
      <w:bookmarkStart w:id="0" w:name="_Hlk113955198"/>
      <w:r>
        <w:rPr>
          <w:rFonts w:cs="TimesNewRomanPSMT;Times New Roman" w:ascii="TimesNewRomanPSMT;Times New Roman" w:hAnsi="TimesNewRomanPSMT;Times New Roman"/>
        </w:rPr>
        <w:t xml:space="preserve">daugiafunkcio centro  </w:t>
      </w:r>
      <w:bookmarkEnd w:id="0"/>
      <w:r>
        <w:rPr>
          <w:rFonts w:cs="TimesNewRomanPSMT;Times New Roman" w:ascii="TimesNewRomanPSMT;Times New Roman" w:hAnsi="TimesNewRomanPSMT;Times New Roman"/>
        </w:rPr>
        <w:t>struktūrą, darbo organizavimą ir valdymą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autoSpaceDE w:val="false"/>
        <w:ind w:left="1134" w:hanging="567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augiafunkcio centro  darbo specifiką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IT specialistas  privalo išklausyti ir žinoti darbuotojų saugos ir sveikatos, priešgaisrinės saugos, elektrosaugos, higienos normas, dirbant su kompiuteriu reikalavimus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IT specialistas  privalo nuolat kelti kvalifikaciją kompiuterijos srityje.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6. IT specialistas  privalo vadovautis Lietuvos Respublikos įstatymais, daugiafunkcio centro   nuostatais, direktoriaus įsakymais, vidaus darbo tvarkos taisyklėmis, darbuotojų saugos ir sveikatos instrukcijomis, šiais pareiginiais nuostatais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IT SPECIALISTO FUNKCIJOS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Rengia kompiuterinę, skaičiavimo techniką, programinę įrangą reglamentuojančius dokumentus ir organizuoja jų vykdymą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Koordinuoja administracijos veiklą, vykdant kompiuterinės technikos ir programinės įrangos diegimo programas ir kontroliuoja jų vykdymą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9. Administruoja daugiafunkcio centro  </w:t>
      </w:r>
      <w:r>
        <w:rPr>
          <w:rFonts w:cs="TimesNewRomanPSMT;Times New Roman"/>
        </w:rPr>
        <w:t xml:space="preserve"> internetinę svetainę</w:t>
      </w:r>
      <w:r>
        <w:rPr>
          <w:rFonts w:cs="TimesNewRomanPSMT;Times New Roman" w:ascii="TimesNewRomanPSMT;Times New Roman" w:hAnsi="TimesNewRomanPSMT;Times New Roman"/>
        </w:rPr>
        <w:t>, tvarko daugiafunkcio centro   duomenų bazes ir programas.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left="1296" w:hanging="72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Atlieka sisteminę ir tinklinę programų priežiūrą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 Pataria įsigyjant kompiuterinės technikos medžiagas ir įrenginius, vykdo  daugiafunkcio centro  kompiuterizacijos ir darbuotojų mokymo programas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 Kaupia informacinę ir mokomąją medžiagą kompiuterinės, programinės, sisteminės ir duomenų bazių panaudojimo klausimais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 Padeda darbuotojams išmokti ir panaudoti kompiuterines programas, prižiūri ir tobuli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udojamas programas, talkina mokytojams pamokų ir popamokinių renginių metu naudojan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piuterius ir atlikti jų užsakymus (reikiamos programinės įrangos įdiegimas ir kt.)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4. Vykdo  daugiafunkcio centro  direktoriaus ar jo įgaliotų asmenų nurodymus kompiuterizacijos, sisteminės ir programinės įrangos panaudojimo klausimais.</w:t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15. Saugo daugiafunkcio centro    technologines paslapti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IT SPECIALISTO  TEISĖS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6. IT specialistas  turi teisę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6.1. prašyti reikalingos informacijos ir ją gauti iš administracijos jų veiklos klausimais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6.2. kontroliuoti, kad, vykdant daugiafunkcio centro   kompiuterizacijos programoje numatytas priemones, nebūtų nukrypstama nuo norminių aktų nurodymų, techninių dokumentų reikalavimų, kad darbai būtų atliekami laiku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6.3. reikalauti, kad daugiafunkcio centro   darbuotojai, dirbantys su kompiuterine technika, būtų specialiai išmokyti, mokėtų saugiai dirbti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6.4. teikti pasiūlymus, kaip gerinti kompiuterinės technikos, programinės, sisteminės ir periferinės įrangos būklę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6.5. priimti atliktus kompiuterinės technikos priežiūros, įsigijimo, sisteminius, instaliavimo ir programinius darbus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6.6. tobulintis ir kelti kvalifikaciją;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16.7. dalyvauti pasitarimuose, konferencijose, parodose ir kituose renginiuose kompiuterizacijos klausimais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. IT SPECIALISTO  ATSAKOMYBĖ</w:t>
      </w:r>
    </w:p>
    <w:p>
      <w:pPr>
        <w:pStyle w:val="Normal"/>
        <w:autoSpaceDE w:val="false"/>
        <w:ind w:left="90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900" w:hanging="33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7. IT specialistas atsako:</w:t>
      </w:r>
    </w:p>
    <w:p>
      <w:pPr>
        <w:pStyle w:val="Normal"/>
        <w:autoSpaceDE w:val="false"/>
        <w:ind w:left="900" w:hanging="33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7.1. už kompiuterizacijos priemonių įdiegimo kokybę;</w:t>
      </w:r>
    </w:p>
    <w:p>
      <w:pPr>
        <w:pStyle w:val="Normal"/>
        <w:autoSpaceDE w:val="false"/>
        <w:ind w:left="900" w:hanging="33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7.2. už komercinės ir tarnybinės informacijos paskleidimą;</w:t>
      </w:r>
    </w:p>
    <w:p>
      <w:pPr>
        <w:pStyle w:val="Normal"/>
        <w:autoSpaceDE w:val="false"/>
        <w:ind w:left="900" w:hanging="33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7.3. už profesinės etikos klaidas;</w:t>
      </w:r>
    </w:p>
    <w:p>
      <w:pPr>
        <w:pStyle w:val="Normal"/>
        <w:autoSpaceDE w:val="false"/>
        <w:ind w:left="900" w:hanging="33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7.4. už patikėtų intelektualių ir materialinių vertybių neišsaugojimą ir praradimą;</w:t>
      </w:r>
    </w:p>
    <w:p>
      <w:pPr>
        <w:pStyle w:val="Normal"/>
        <w:autoSpaceDE w:val="false"/>
        <w:ind w:left="900" w:hanging="33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7.5. už neteisingą ir nepatikimą kompiuterinės technikos, programinės ir sisteminės įrang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udojimą;</w:t>
      </w:r>
    </w:p>
    <w:p>
      <w:pPr>
        <w:pStyle w:val="Normal"/>
        <w:autoSpaceDE w:val="false"/>
        <w:ind w:firstLine="567"/>
        <w:rPr/>
      </w:pPr>
      <w:r>
        <w:rPr>
          <w:rFonts w:cs="TimesNewRomanPSMT;Times New Roman" w:ascii="TimesNewRomanPSMT;Times New Roman" w:hAnsi="TimesNewRomanPSMT;Times New Roman"/>
        </w:rPr>
        <w:t>17.6. už žalą, padarytą daugiafunkcio centro    dėl savo kaltės ar neatsargum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61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54" w:before="0" w:after="160"/>
        <w:rPr/>
      </w:pPr>
      <w:r>
        <w:rPr>
          <w:sz w:val="20"/>
          <w:szCs w:val="20"/>
        </w:rPr>
        <w:t xml:space="preserve">  </w:t>
      </w:r>
      <w:r>
        <w:rPr>
          <w:rFonts w:eastAsia="Calibri"/>
          <w:lang w:eastAsia="en-US"/>
        </w:rPr>
        <w:t>Pareigybės aprašymą perskaičiau, susipažinau, supratau, įsipareigoju vykdyti: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(darbuotojo vardas, pavardė, parašas, data)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1296"/>
          <w:tab w:val="left" w:pos="61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418" w:right="707" w:gutter="0" w:header="0" w:top="1135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96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eravimoenklai">
    <w:name w:val="Numeravimo ženkl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6:00Z</dcterms:created>
  <dc:creator>Svietimo ir Mokslo</dc:creator>
  <dc:description/>
  <cp:keywords/>
  <dc:language>en-US</dc:language>
  <cp:lastModifiedBy>Remigijus Tamaševičius</cp:lastModifiedBy>
  <cp:lastPrinted>2018-02-22T09:17:00Z</cp:lastPrinted>
  <dcterms:modified xsi:type="dcterms:W3CDTF">2024-04-24T09:50:00Z</dcterms:modified>
  <cp:revision>7</cp:revision>
  <dc:subject/>
  <dc:title>TECHNINIŲ PRIEMONIŲ IR KOMPIUTERIŲ</dc:title>
</cp:coreProperties>
</file>